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2.2019                                                 с. Михайловка                                                    № 121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с кодом целевой статьи 03 1 00 21691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9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1 00 93060 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31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31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после строки с кодом целевой статьи 03 2 00 93070</w:t>
      </w:r>
      <w:r>
        <w:rPr/>
        <w:t xml:space="preserve">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931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осле строки с кодом целевой статьи 15 0 00 00600  </w:t>
      </w: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9219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нить строку с кодом целевой статьи 16 1 00 R5050 строкой следую</w:t>
      </w:r>
      <w:r>
        <w:rPr/>
        <w:t>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1 00 </w:t>
            </w:r>
            <w:r>
              <w:rPr>
                <w:lang w:val="en-US"/>
              </w:rPr>
              <w:t>L</w:t>
            </w:r>
            <w:r>
              <w:rPr/>
              <w:t>50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ома культуры в с. Первомайском 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осле строки с кодом целевой статьи 16 2 00 01690 </w:t>
      </w: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69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айонных автономных муниципальных учреждений культуры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осле строки с кодом целевой статьи 16 2 00 11690  </w:t>
      </w: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5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осле строки с кодом целевой статьи 19 0 0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320 </w:t>
      </w: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6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е граждан твердым топливом (дровами)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осле строки с кодом целевой статьи 26 0 00 00600 </w:t>
      </w: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08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осле строки с кодом целевой статьи 99 9 00 00710 </w:t>
      </w: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69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99 9 00 93120  </w:t>
      </w:r>
      <w:r>
        <w:rPr/>
        <w:t>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31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08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дополнения в Приложение № 3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дополнительной классификации 00015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капитального строительства муниципальной собственности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9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33:00Z</dcterms:created>
  <dc:creator>PK_Oven</dc:creator>
  <dc:description/>
  <dc:language>en-US</dc:language>
  <cp:lastModifiedBy>MorozovaNN</cp:lastModifiedBy>
  <cp:lastPrinted>2017-09-04T11:42:00Z</cp:lastPrinted>
  <dcterms:modified xsi:type="dcterms:W3CDTF">2019-02-12T00:33:00Z</dcterms:modified>
  <cp:revision>2</cp:revision>
  <dc:subject/>
  <dc:title/>
</cp:coreProperties>
</file>